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-3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Egyetemes történelem II. (476-1918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őfeltétele: 709-3, 713-2, 723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SZIGORLATI TÉMAKÖRÖ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476-191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Kijevi Rusz történe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ongol uralom időszaka Kelet-Európáb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oszkvai állam felemelkedése a XIV-XV. századb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rávia történetének vitatott kérdés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sehország helyzete a középkorb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ngyelország a X-XV. századba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délszláv népek sorsa a középkorb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reformáció németországi irányzata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lkelések Németországban a XVI. század első feléb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német-római császárok viszonya a reformációho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harmincéves hábor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angol forradalom az újabb szakirodalom tükréb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francia abszolutizmus a XVII-XVIII. századb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abszolutizmus közép- és kelet-európai sajátossága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oszország I. Péter és II. Katalin idejé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felvilágosodás eszméi, hatásuk a gondolkodás átalakulásá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USA létrejötte; politikai, társadalmi berendezkedé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azdasági elméletek, gazdaságpolitikák a XV</w:t>
      </w:r>
      <w:r>
        <w:rPr>
          <w:caps/>
          <w:sz w:val="24"/>
        </w:rPr>
        <w:t xml:space="preserve">II-XVIII. </w:t>
      </w:r>
      <w:r>
        <w:rPr>
          <w:sz w:val="24"/>
        </w:rPr>
        <w:t>századb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felvilágosult abszolutizmus mint a peremzónák felzárkózási kísérle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ipari forradalom (új megközelítések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francia forradalom vitás kérdés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XIX. század első felének eszmé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nemzeti megújulási mozgalmak Kelet-Európáb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mzetközi kapcsolatok a XIX. század első feléb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1848-49-es forradalmak (általánosságok, sajátosságok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USA a XIX. század első felében (a prezidenciális rendszer; területi növekedé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amerikai polgárhábor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z USA gyors fejlődése a polgárháború utá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brit domíniumok létrejöt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eidzsi-restauráció és következménye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ína helyzete a XIX. század második felében és a XX. század elejé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a mint brit gyarmat a XIX. század második felében és a XX. század elejé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rika felosztása a gyarmatosító hatalmak közöt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kubai függetlenségi háború és a spanyol-amerikai háború</w:t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18:00Z</dcterms:created>
  <dc:creator>Történelem Tanszék</dc:creator>
  <dc:description/>
  <dc:language>en-US</dc:language>
  <cp:lastModifiedBy>MTORI</cp:lastModifiedBy>
  <dcterms:modified xsi:type="dcterms:W3CDTF">2004-07-19T10:18:00Z</dcterms:modified>
  <cp:revision>2</cp:revision>
  <dc:subject/>
  <dc:title/>
</cp:coreProperties>
</file>